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993" w:right="-568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851" w:right="-56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851" w:right="-568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Р А С П О Р Я Ж Е Н И Е </w:t>
        <w:br/>
      </w:r>
    </w:p>
    <w:p>
      <w:pPr>
        <w:pStyle w:val="TextBody"/>
        <w:ind w:left="-851" w:right="-568" w:hanging="0"/>
        <w:rPr/>
      </w:pPr>
      <w:r>
        <w:rPr>
          <w:rFonts w:cs="Times New Roman" w:ascii="Times New Roman" w:hAnsi="Times New Roman"/>
          <w:b w:val="false"/>
        </w:rPr>
        <w:t>09.12.2013 г.</w:t>
      </w:r>
      <w:r>
        <w:rPr>
          <w:b w:val="false"/>
        </w:rPr>
        <w:t xml:space="preserve">                                </w:t>
      </w:r>
      <w:r>
        <w:rPr>
          <w:rFonts w:cs="Times New Roman" w:ascii="Times New Roman" w:hAnsi="Times New Roman"/>
          <w:b w:val="false"/>
        </w:rPr>
        <w:t>с. Михайловка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b w:val="false"/>
        </w:rPr>
        <w:t>№ 445-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и проведении мероприятий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вященных Новому 2014 году и Рождеств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spacing w:lineRule="auto" w:line="36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организации досуга населения района, проведения новогодних и рождественских праздников на территории Михайлов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Утвердить оргкомитет по подготовке новогодних и рождественских праздников (приложение № 1)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межпоселенческого учреждения культуры «Методическое культурно-информационное объединение» Конча С.Б.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2.1. Подготовить смету на организацию и проведение новогодних и рождественских мероприятий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2.2. Обеспечить проведение праздничных мероприятий в районном Доме культуры с. Михайловк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3. Оказать содействие учреждениям культуры поселений, образовательным учреждениям в проведении новогодних мероприятий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2.4. Закупить украшения для оформления новогодней елки и центральной площади с. Михайловка.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2.5. Украсить новогоднюю ёлку на центральной площади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2.6. Организовать жителей района к участию в проведении районного конкурса по изготовлению декораций для оформления центральной площади с. Михайловка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3. Рекомендовать главам городского и сельских поселений: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1. Создать оргкомитет по подготовке и проведению праздничных новогодних и рождественских мероприятий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2. Определить места подготовки новогодних елок и сооружений для проведения народных гуляний и массовых мероприятий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3.3. Взять под личный контроль: проведение инструктажа по пожарной безопасности, технике безопасности, наличие и исправность средств пожаротушения, наличие документации по охране жизни и здоровья граждан в учреждениях культуры во время проведения культурно - массовых мероприятий; оформление зданий, площадей, катков находящихся на подведомственной территории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4. Обеспечить охрану общественного порядка в учреждениях культуры во время проведения праздничных мероприятий, свободный доступ к запасным выходам из зданий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3.5. Обеспечить освещение и уборку площадей, горок, катков, где проводятся культурно – массовые мероприятия.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3.6. Привлечь население к благоустройству придомовых территорий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3.7. Взять под контроль оформление зданий населенных пунктов района по новогодней тематике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главе Михайловского сельского поселения Раткину В.Е.: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1. Обеспечить дополнительное освещение центральной площади с. Михайловка для проведения культурно-массовых мероприятий в вечернее время с 25.12.2013 г. по 20.01.2014 г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2. Оказать содействие в оформлении центральной площади, новогодней елки, зданий, улиц райцентра праздничной иллюминацией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3. Привлечь предпринимателей к участию в оформлении центральной площади, новогодней елки, зданий, улиц райцентра праздничной иллюминацией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Начальнику управления экономики Крупина Т.С.: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1. Организовать распродажу новогодних украшений, сладостей, проведение детских аттракционов на центральной площади с. Михайловка с 25.12.2013 г. по 14.01.2014 г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6. Директору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6.1. Оформить здание администрации района по новогодней тематике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2. Обеспечить подвоз и установку елки на центральную площадь села Михайловки.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6.3. Украсить деревья, расположенные на центральной площади праздничной иллюминацией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7. Рекомендовать начальнику ОМВД по Михайловскому району Гереге О.А.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7.1. Обеспечить круглосуточную охрану центральной площади с. Михайловка с 20 декабря 2013 года по 13 января 2014 года. 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 xml:space="preserve">7.2. Обеспечить охрану зеленых насаждений на территории района, праздничного городка на центральной площади с. Михайловка,  охрану общественного порядка во время праздничных новогодних и рождественских мероприятий. 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Рекомендовать начальнику КГКУ 17 ОПС Кравцову А.Л.: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8.1. Оказать содействие администрации района, главам поселений при заливке катков, горок, хоккейных коробок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8.2. Обеспечить пожарную безопасность при проведении массовых мероприятий.</w:t>
      </w:r>
    </w:p>
    <w:p>
      <w:pPr>
        <w:pStyle w:val="TextBodyIndent"/>
        <w:spacing w:lineRule="auto" w:line="360"/>
        <w:rPr/>
      </w:pPr>
      <w:r>
        <w:rPr>
          <w:sz w:val="26"/>
          <w:szCs w:val="26"/>
        </w:rPr>
        <w:t>9.Рекомендовать руководителям предприятий и организаций всех форм собственности, расположенных на территории Михайловского муниципального района: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1. Оформить здания и прилегающие, закрепленные территории праздничной иллюминацией и новогодними украшениями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Управлению культуры и внутренней политики (Никитина) опубликовать настоящее распоряж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Директору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 (Шевченко) </w:t>
      </w:r>
      <w:r>
        <w:rPr>
          <w:sz w:val="28"/>
          <w:szCs w:val="28"/>
        </w:rPr>
        <w:t>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распоряжения возложить на заместителя главы администрации муниципального района Н.В. Андрущ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 о. главы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администрации района                                                                  П.Н. Кораблё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распоряжением 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2013 г. № 445-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ых Новому 2013 году и Рожде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щенко Н.В., зам. главы администрации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аблёв П.Н., первый заместитель главы администрации муниципального района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.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Т.С., начальник управления экономики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Т.П., начальник отдела архитектуры и градостро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.Л., начальник КГКУ 17 ОПС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ча С.Б., директор ММУК ММР «МКИО» 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га О.А.,  начальник ОМВД по Михайловскому району (по согласованию)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В., начальник управления культуры и внутренней политики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кин В.Е., глава Михайловского сельского поселения (по согласованию)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М., директор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57:00Z</dcterms:created>
  <dc:creator>AMD64</dc:creator>
  <dc:description/>
  <cp:keywords/>
  <dc:language>en-US</dc:language>
  <cp:lastModifiedBy>Anna_M</cp:lastModifiedBy>
  <cp:lastPrinted>2013-12-10T08:25:00Z</cp:lastPrinted>
  <dcterms:modified xsi:type="dcterms:W3CDTF">2013-12-10T00:03:00Z</dcterms:modified>
  <cp:revision>12</cp:revision>
  <dc:subject/>
  <dc:title> </dc:title>
</cp:coreProperties>
</file>